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___</w:t>
      </w:r>
      <w:r>
        <w:rPr>
          <w:b/>
          <w:bCs/>
          <w:sz w:val="22"/>
          <w:szCs w:val="22"/>
          <w:lang w:val="it-IT"/>
        </w:rPr>
        <w:t>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(Cognome e nome del richiedent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        </w:t>
      </w:r>
      <w:r>
        <w:rPr>
          <w:b/>
          <w:bCs/>
          <w:sz w:val="22"/>
          <w:szCs w:val="22"/>
          <w:lang w:val="it-IT"/>
        </w:rPr>
        <w:t>(Indirizzo del richiedent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     </w:t>
      </w:r>
      <w:r>
        <w:rPr>
          <w:b/>
          <w:bCs/>
          <w:sz w:val="22"/>
          <w:szCs w:val="22"/>
          <w:lang w:val="it-IT"/>
        </w:rPr>
        <w:t>(Telefono o cellular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                 </w:t>
      </w:r>
      <w:r>
        <w:rPr>
          <w:b/>
          <w:bCs/>
          <w:sz w:val="22"/>
          <w:szCs w:val="22"/>
          <w:lang w:val="it-IT"/>
        </w:rPr>
        <w:t>(OIB-(NIP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               Assessorato alle attività sociali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GGETTO: Richiesta per il co/finanziamento delle spese per l'acquisto di materiale scolastico per gli alunni della scuola elementare e manuali scolastici obbligatori e altro materiale per gli alunni delle scuole medie superiori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ergo gentilmente di approvare il co/finanziamento delle spese per l'acquisto di manuali scolastici e altri materiali educativi per: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215"/>
        <w:gridCol w:w="113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gnome e nome dell'alunno/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ominazione della 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lass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ZIONI IN BASE ALLE QUALI SI ATTUA IL DIRITTO (cerchiare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miglia che attua i diritti in base alle entrat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enitore singl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unno con disabilità dall’80 al 100%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rego che  la sovvenzione venga vers</w:t>
      </w:r>
      <w:r>
        <w:rPr/>
        <w:t>ata sul conto IBAN: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it-IT"/>
        </w:rPr>
        <w:t>Con la consegna della richiesta do il mio consenso alla Città di Poreč-Parenzo di raccogliere, elaborare e archiviare i dati personali allo scopo di attuare il diritto del pagamento del compenso e per contattare gli interessati e per effettuare il versamento del compenso. I dati personali saranno protetti dall'accesso da parte di persone non autorizzate, custoditi in un luogo sicuro in conformità con le condizioni e i termini previsti dalle disposizioni di legge e atti della Città di Poreč-Parenzo. Le fotocopie delle carte d'identità e dei conti bancari sui cui verrà effettuato il pagamento saranno distrutti alla conclusione del procedura di verifica delle condizioni per l'attuazione del diritto al cofinanziamento, e non saranno custodite. Confermo di essere a conoscenza dei miei diritti in relazione al trattamento e alla custodia dei dati personali derivanti dal Regolamento e in connessione con altre n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color w:val="000000"/>
            <w:sz w:val="20"/>
            <w:szCs w:val="20"/>
            <w:lang w:val="it-IT"/>
          </w:rPr>
          <w:t>www.porec.hr</w:t>
        </w:r>
      </w:hyperlink>
      <w:r>
        <w:rPr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Poreč-Parenzo, ___________ 2022    </w:t>
        <w:tab/>
        <w:t xml:space="preserve">                                   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it-IT"/>
        </w:rPr>
        <w:t xml:space="preserve">(Firma del richiedente)               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  <w:t>Allegati obbligatori per i richiedenti: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 xml:space="preserve">Prova della residenza </w:t>
      </w:r>
      <w:r>
        <w:rPr>
          <w:bCs/>
          <w:iCs/>
          <w:sz w:val="22"/>
          <w:szCs w:val="22"/>
          <w:u w:val="single"/>
          <w:lang w:val="it-IT"/>
        </w:rPr>
        <w:t>di tutti i membri</w:t>
      </w:r>
      <w:r>
        <w:rPr>
          <w:bCs/>
          <w:iCs/>
          <w:sz w:val="22"/>
          <w:szCs w:val="22"/>
          <w:lang w:val="it-IT"/>
        </w:rPr>
        <w:t xml:space="preserve"> di famiglia (fotocopia della carta d'identità o certificato di residenza non più vecchio di 60 giorni dal giorno dell'inoltro della richiesta– scopo: sovvenzione della Città di Poreč-Parenz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/>
        </w:rPr>
        <w:t>Prova dello status di straniero con residenza permanente o temporanea nella Città di Parenzo studente/genitore/tutore (copia della carta di soggiorno o certificato non più vecchio di 60 giorni dalla data della domanda - scopo: assistenza da parte della Città di Poreč-Parenzo)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Prova in base a cui si attua il dirit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prova sulle entrate (condizione le entrate mensili per persona di 2.850,00 kune per membro di famiglia); prova dell'Ufficio imposte sullo stipendio e introiti nel 2021 </w:t>
      </w:r>
      <w:r>
        <w:rPr>
          <w:sz w:val="22"/>
          <w:szCs w:val="22"/>
          <w:u w:val="single"/>
          <w:lang w:val="it-IT"/>
        </w:rPr>
        <w:t>per tutti i membri di famigl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ichiarazione sullo stato di genitore single, certificata da un notaio o la decisione del Centro per la previdenza sociale di Parenzo sul diritto attuato al mantenimento temporaneo o un provvedimento del Tribunale comunale sul mancato pagamento degli aliment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vvedimento sull'invalidità dell'alunno (provvedimento dell'Istituto croato per l'assicurazione pensionistica sul grado di invalidità o provvedimento del Centro per l’assistenza sociale di Parenzo sul diritto realizzato all'assegno di invalidità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ertificato d'iscrizione alla scuola elementare o scuola media superiore per tutti gli alunni per cui si richiede il co/finanzi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Prova delle spese – conto dei manuali acquistati e cedola di commiss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Fotocopia del conto di transizione su cui verrà effettuato il versamento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3:00Z</dcterms:created>
  <dc:creator>Ikocijancic</dc:creator>
  <dc:description/>
  <cp:keywords/>
  <dc:language>en-US</dc:language>
  <cp:lastModifiedBy>Edi Zarli</cp:lastModifiedBy>
  <cp:lastPrinted>2018-07-26T11:43:00Z</cp:lastPrinted>
  <dcterms:modified xsi:type="dcterms:W3CDTF">2022-09-27T06:24:00Z</dcterms:modified>
  <cp:revision>3</cp:revision>
  <dc:subject/>
  <dc:title>_________________________________</dc:title>
</cp:coreProperties>
</file>